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ind w:left="0" w:right="0" w:hanging="0"/>
        <w:jc w:val="left"/>
        <w:outlineLvl w:val="2"/>
        <w:rPr/>
      </w:pPr>
      <w:r>
        <w:rPr>
          <w:rFonts w:cs="Calibri"/>
          <w:rtl w:val="tru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ind w:left="0" w:right="0" w:hanging="0"/>
        <w:jc w:val="left"/>
        <w:outlineLvl w:val="2"/>
        <w:rPr>
          <w:rFonts w:ascii="Tahoma" w:hAnsi="Tahoma" w:eastAsia="Times New Roman" w:cs="Tahoma"/>
          <w:b/>
          <w:b/>
          <w:bCs/>
          <w:sz w:val="25"/>
          <w:szCs w:val="25"/>
        </w:rPr>
      </w:pPr>
      <w:r>
        <w:rPr>
          <w:rFonts w:cs="Calibri"/>
          <w:rtl w:val="true"/>
        </w:rPr>
        <w:t xml:space="preserve">                                        </w:t>
      </w:r>
      <w:r>
        <w:rPr>
          <w:rFonts w:ascii="Tahoma" w:hAnsi="Tahoma" w:eastAsia="Times New Roman" w:cs="Tahoma"/>
          <w:b/>
          <w:b/>
          <w:bCs/>
          <w:sz w:val="25"/>
          <w:sz w:val="25"/>
          <w:szCs w:val="25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ind w:left="0" w:right="0" w:hanging="0"/>
        <w:jc w:val="left"/>
        <w:outlineLvl w:val="2"/>
        <w:rPr>
          <w:rFonts w:ascii="Tahoma" w:hAnsi="Tahoma" w:eastAsia="Times New Roman" w:cs="Tahoma"/>
          <w:b/>
          <w:b/>
          <w:bCs/>
          <w:sz w:val="25"/>
          <w:szCs w:val="25"/>
        </w:rPr>
      </w:pPr>
      <w:r>
        <w:rPr>
          <w:rFonts w:eastAsia="Times New Roman" w:cs="Tahoma" w:ascii="Tahoma" w:hAnsi="Tahoma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ind w:left="0" w:right="0" w:hanging="0"/>
        <w:jc w:val="left"/>
        <w:outlineLvl w:val="2"/>
        <w:rPr/>
      </w:pPr>
      <w:r>
        <w:rPr>
          <w:rFonts w:ascii="Tahoma" w:hAnsi="Tahoma" w:eastAsia="Times New Roman" w:cs="Tahoma"/>
          <w:b/>
          <w:b/>
          <w:bCs/>
          <w:sz w:val="25"/>
          <w:sz w:val="25"/>
          <w:szCs w:val="25"/>
          <w:rtl w:val="true"/>
        </w:rPr>
        <w:t>موعد مناقشة التقارير والابحاث لمادة التدريب التعاوني لطلاب الانتساب</w:t>
      </w:r>
      <w:r>
        <w:rPr>
          <w:rFonts w:eastAsia="Times New Roman" w:cs="Tahoma" w:ascii="Tahoma" w:hAnsi="Tahoma"/>
          <w:b/>
          <w:bCs/>
          <w:sz w:val="25"/>
          <w:szCs w:val="25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sz w:val="25"/>
          <w:sz w:val="25"/>
          <w:szCs w:val="25"/>
          <w:rtl w:val="true"/>
        </w:rPr>
        <w:t>اداره عامه</w:t>
      </w:r>
      <w:r>
        <w:rPr>
          <w:rFonts w:eastAsia="Times New Roman" w:cs="Tahoma" w:ascii="Tahoma" w:hAnsi="Tahoma"/>
          <w:b/>
          <w:bCs/>
          <w:sz w:val="25"/>
          <w:szCs w:val="25"/>
          <w:rtl w:val="true"/>
        </w:rPr>
        <w:t xml:space="preserve">- </w:t>
      </w:r>
    </w:p>
    <w:p>
      <w:pPr>
        <w:pStyle w:val="Normal"/>
        <w:shd w:fill="FFFFFF" w:val="clear"/>
        <w:spacing w:lineRule="atLeast" w:line="300" w:before="280" w:after="240"/>
        <w:jc w:val="center"/>
        <w:rPr>
          <w:rFonts w:ascii="Tahoma" w:hAnsi="Tahoma" w:eastAsia="Times New Roman" w:cs="Tahoma"/>
          <w:color w:val="555555"/>
          <w:sz w:val="20"/>
          <w:szCs w:val="20"/>
        </w:rPr>
      </w:pPr>
      <w:r>
        <w:rPr>
          <w:rFonts w:eastAsia="Times New Roman" w:cs="Tahoma" w:ascii="Tahoma" w:hAnsi="Tahoma"/>
          <w:color w:val="555555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tLeast" w:line="300" w:before="280" w:after="240"/>
        <w:jc w:val="left"/>
        <w:rPr>
          <w:rFonts w:ascii="Tahoma" w:hAnsi="Tahoma" w:eastAsia="Times New Roman" w:cs="Tahoma"/>
          <w:color w:val="555555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اعلان لطلاب 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>الانتساب لقسم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 الإدارة 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>العامة في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 مادة التدريب التعاوني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</w:rPr>
        <w:t>415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>درع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>لحضور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>مناقشة التقارير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>والبحوث وذلك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 في يوم 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>الاحد للمجموعة الاولي ال موافق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</w:rPr>
        <w:t>9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</w:rPr>
        <w:t>/2/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</w:rPr>
        <w:t>143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</w:rPr>
        <w:t>5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>هـ من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الساعة 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</w:rPr>
        <w:t>4.00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  <w:rtl w:val="true"/>
        </w:rPr>
        <w:t xml:space="preserve"> -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الي الساعة 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</w:rPr>
        <w:t>6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مساء 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  وفي يوم الخميس الموافق 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</w:rPr>
        <w:t>23/2/1435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هـ من الساعة 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</w:rPr>
        <w:t>4.00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 xml:space="preserve">الى الساعة 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</w:rPr>
        <w:t>6.00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>مساء للمجموعة الثانية وذلك في مكتب وكيل الكلية للشئون الأكاديمي</w:t>
      </w:r>
      <w:r>
        <w:rPr>
          <w:rFonts w:ascii="Tahoma" w:hAnsi="Tahoma" w:eastAsia="Times New Roman" w:cs="Tahoma"/>
          <w:b/>
          <w:b/>
          <w:bCs/>
          <w:color w:val="555555"/>
          <w:sz w:val="24"/>
          <w:sz w:val="24"/>
          <w:szCs w:val="24"/>
          <w:rtl w:val="true"/>
        </w:rPr>
        <w:t>ة</w:t>
      </w:r>
      <w:r>
        <w:rPr>
          <w:rFonts w:eastAsia="Times New Roman" w:cs="Tahoma" w:ascii="Tahoma" w:hAnsi="Tahoma"/>
          <w:color w:val="55555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00" w:before="280" w:after="240"/>
        <w:jc w:val="left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ahoma" w:cs="Tahoma" w:ascii="Tahoma" w:hAnsi="Tahoma"/>
          <w:color w:val="555555"/>
          <w:sz w:val="24"/>
          <w:szCs w:val="24"/>
          <w:rtl w:val="true"/>
        </w:rPr>
        <w:t xml:space="preserve">           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مجموعة الاولي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يوم الاحد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9/2/14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4450" w:type="pct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347"/>
        <w:gridCol w:w="5745"/>
      </w:tblGrid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8810130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سداح بن جابر بن حسين ابوساق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8810303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حمد بن سالم بن محمد آل ريشان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11283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بدالله بن محمد بن عبيان ال منصور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11290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بيان بن فارس بن عبيان اليام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11335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فرج بن صالح بن محمد آل رزق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11428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سعيد بن غانم بن شعيل القشانين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11431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حسين بن محمد بن حمد ال دغرير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11624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ساعد بن سيد بن زهران عل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123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بدالله بن سعيد بن علي المخالبة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124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يحي بن عبدالهادي بن جبران الوادع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132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فارس بن علي بن هادي ال سليم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599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فايز بن صالح بن مسفر ال حارث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600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سفر بن حسين بن علي آل فطيح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621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ياسر بن عبدالله بن ابراهيم العلكم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690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سالم بن هادي بن قحيشي آل دويس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718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صالح بن حسين بن صالح القحطان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722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حيي بن صالح بن علي بن علي سلبع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756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صالح بن عبدالرحمن بن محمد المحامض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773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بدالرحمن بن مسفر بن هادي ال بطحين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785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لي مصطفى صالح آل هشلان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789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فهد بن سعيد بن هادي القحطان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815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حسين بن صالح بن أحمد آل خاطر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9820829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حمد بن صالح بن محمد الشهر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10389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بدالله دليم عبدالله ابوحامد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10416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رشود بن مرعي بن ناصر الحارث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10590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عتق سعيد حسين القحطان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10600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اجد بن عبدالله بن سعيد القحطان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10629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حمد عبدالله صالح الوادع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10646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الد بن محمد بن هادي اليام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10721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سالم بن علي بن صنيج آل دغرير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11036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عيض بن مهدي بن مسعود آل شرية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11324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سعيد محمد سعيد ضبعان آل منصور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11687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بد الله بن يحيى بن سعيد آل خالص القحطان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11694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لي بن سعيد بن عبدالله الأحمر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024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سعود بن فالح بن سعود السلول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شبب بن حمد بن هادي ال زمان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مجموعة الثانية يوم الخميس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23/2/1435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067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جبران بن سليمان بن يحي المالك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080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اجد حمد محمد آل سليم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086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لي سالم حمد ال زمانان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104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سلطان بن مسعود بن عبدالله القحطان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139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يض بن جمعان بن سعيد القحطان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166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تركي سعيد محمد القحطان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220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هدي بن صالح بن عيضة ال سارحة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251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حمد علي صالح ال مريح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262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بدالرحمن بن محمد بن عبدالرحمن الشهران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290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لي مهدي حسين ال سالم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366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لي بن محمد بن ناصر الصقور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373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بدر بن علي بن صالح المحامض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634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الد بن محمد بن عبدالله شلوان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635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زايد محمد بن حسين ال منصور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677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هدي صالح عويج ال شرية اليام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701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انع حمد محمد اليام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702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سالم هادي محمد الصقور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0820753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بدالرحمن ناجي سعيد المغيد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1810396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بدالعزيز محمد محمد الزبادين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1810688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حسين صالح هادي المحامض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1810898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حمد عوض علي ال خرصان الوادع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1810923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لي محمد صالح ال منصور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1810926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هدي محمد مهدي اليام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1810977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هادي يحيى هرقل ال همام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1811005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حسن ناصر محمد العجمي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1811054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سعيد علي بلال ال فطيح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47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1811078</w:t>
            </w:r>
          </w:p>
        </w:tc>
        <w:tc>
          <w:tcPr>
            <w:tcW w:w="5745" w:type="dxa"/>
            <w:tcBorders/>
            <w:shd w:fill="D3E0E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حسين عبدالله حسين ال هتيلة</w:t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47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1811289</w:t>
            </w:r>
          </w:p>
        </w:tc>
        <w:tc>
          <w:tcPr>
            <w:tcW w:w="5745" w:type="dxa"/>
            <w:tcBorders/>
            <w:shd w:fill="F0F7F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بدالقادر محمد سالم المصعبي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4:00Z</dcterms:created>
  <dc:creator>yahya ahmad ahmad rdif</dc:creator>
  <dc:description/>
  <cp:keywords/>
  <dc:language>en-US</dc:language>
  <cp:lastModifiedBy>yahya ahmad ahmad rdif</cp:lastModifiedBy>
  <dcterms:modified xsi:type="dcterms:W3CDTF">2013-12-17T05:14:00Z</dcterms:modified>
  <cp:revision>1</cp:revision>
  <dc:subject/>
  <dc:title/>
</cp:coreProperties>
</file>